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 dwunastu drzew rosnących na działce oznaczonej numerem 118 w obrębie ewidencyjnym Winnic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4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5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ez rozpatrzenia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09:40:00Z</dcterms:modified>
  <cp:revision>149</cp:revision>
  <dc:subject/>
  <dc:title>Formularz A — karta informacyjna dla:</dc:title>
</cp:coreProperties>
</file>